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04"/>
        <w:gridCol w:w="1337"/>
        <w:gridCol w:w="1337"/>
        <w:gridCol w:w="1337"/>
        <w:gridCol w:w="4983"/>
      </w:tblGrid>
      <w:tr>
        <w:trPr>
          <w:trHeight w:val="468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ind w:right="160" w:firstLine="2554"/>
              <w:jc w:val="left"/>
              <w:rPr/>
            </w:pPr>
            <w:bookmarkStart w:id="0" w:name="OLE_LINK3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南生物机电职业技术学院实验实习耗材零星采购购置单</w:t>
            </w:r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</w:tr>
      <w:tr>
        <w:trPr>
          <w:trHeight w:val="418" w:hRule="atLeast"/>
        </w:trPr>
        <w:tc>
          <w:tcPr>
            <w:tcW w:w="142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第一步：请购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请购部门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采购原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部门负责人意见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训管理处意见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步：计划财务处意见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内审处意见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元以上批量采购事项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>第三步：分管院长审批意见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第四步：院长审批意见</w:t>
            </w:r>
            <w:r>
              <w:rPr>
                <w:b/>
                <w:szCs w:val="21"/>
              </w:rPr>
              <w:t>(10000</w:t>
            </w:r>
            <w:r>
              <w:rPr>
                <w:b/>
                <w:szCs w:val="21"/>
              </w:rPr>
              <w:t>元以上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 名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 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参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 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 额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说明</w:t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2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42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备注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耗材零星用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日常用品、鲜活用品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别填写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计划单由系部核实汇总报实训管理处审核备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计划单由系部核实汇总报同时报零星采购汇总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表）交实训管理处邮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xc7066@163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备案。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购置单一式三联，一联实训管理处留存作统一结账，一联计划财务处作结账用，一联系部作验收依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41:00Z</dcterms:created>
  <dc:creator>walkinnet</dc:creator>
  <dc:description/>
  <cp:keywords/>
  <dc:language>en-US</dc:language>
  <cp:lastModifiedBy>walkinnet</cp:lastModifiedBy>
  <dcterms:modified xsi:type="dcterms:W3CDTF">2013-03-04T03:41:00Z</dcterms:modified>
  <cp:revision>2</cp:revision>
  <dc:subject/>
  <dc:title/>
</cp:coreProperties>
</file>