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湖南生物机电职业技术学院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系部实训教学督导考核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18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系部：              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0"/>
        <w:gridCol w:w="6300"/>
        <w:gridCol w:w="720"/>
        <w:gridCol w:w="720"/>
        <w:gridCol w:w="3338"/>
      </w:tblGrid>
      <w:tr>
        <w:trPr>
          <w:trHeight w:val="446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督导考核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考核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评分标准</w:t>
            </w:r>
          </w:p>
        </w:tc>
      </w:tr>
      <w:tr>
        <w:trPr>
          <w:trHeight w:val="206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教学管理制度建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了实验实训管理、实训课评教、例行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实训教学工作检查等各项教学工作制度，且制度落实好。（参学院文件、参教学检查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实训管理制度规范张贴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训课评教三次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实训教学检查四次以上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实训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实验、实习教学计划、认真填写实验实训日志。实验实训课开出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习教学计划全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实验实训日志填写完整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实验实训课开出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票否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实训期间出现重大安全或人身伤亡事故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小项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（顶岗）实习的教学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毕业（顶岗）实习工作计划，且落实好学生顶岗实习单位统计记录。毕业（顶岗）实习学生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上交实训管理处材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交一专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直至扣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（包括实习工作计划、顶岗实习单位和学生人数统计记录等）。</w:t>
            </w:r>
          </w:p>
        </w:tc>
      </w:tr>
      <w:tr>
        <w:trPr>
          <w:trHeight w:val="2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票否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习期间因管理不到位，出现重大安全或人身伤亡事故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小项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竞赛有方案，能合理按计划实施，竞赛成绩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赛二等奖以上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以获得最高奖项的项目为计算依据，项目及奖项均不累计计分）。</w:t>
            </w:r>
          </w:p>
        </w:tc>
      </w:tr>
      <w:tr>
        <w:trPr>
          <w:trHeight w:val="120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赛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竞赛有方案，能合理按计划实施，竞赛成绩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赛一等奖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二等奖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三等奖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以获得最高奖项的项目为计算依据，项目及奖项均不累计计分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 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基地建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基地建设项目有计划，有方案，建设过程按程序、按质、按期完成，并达到预期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上交实训管理处材料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基地建设项目没按时提交材料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按期完成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没及时验收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2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耗材采购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了年度实验实训定点和零星采购计划和档案，且采购制度落实好（参学院文件、参实训管理处文件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上交实训管理处材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交实验实训定点和零星采购有计划审批单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2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票否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建设和采购期间管理不到位，造成重大安全或人身伤亡事故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大项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各系部须提供本表相关原始资料备查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各分项目计分均不超过该分项目最高配分。</w:t>
      </w:r>
    </w:p>
    <w:p>
      <w:pPr>
        <w:pStyle w:val="Normal"/>
        <w:ind w:firstLine="10220"/>
        <w:rPr/>
      </w:pPr>
      <w:r>
        <w:rPr>
          <w:rFonts w:ascii="宋体;SimSun" w:hAnsi="宋体;SimSun" w:cs="宋体;SimSun"/>
          <w:sz w:val="28"/>
          <w:szCs w:val="28"/>
        </w:rPr>
        <w:t>二〇一六年十二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2:00Z</dcterms:created>
  <dc:creator>微软用户</dc:creator>
  <dc:description/>
  <cp:keywords/>
  <dc:language>en-US</dc:language>
  <cp:lastModifiedBy>walkinnet</cp:lastModifiedBy>
  <cp:lastPrinted>2013-04-25T16:52:00Z</cp:lastPrinted>
  <dcterms:modified xsi:type="dcterms:W3CDTF">2016-12-08T00:05:00Z</dcterms:modified>
  <cp:revision>3</cp:revision>
  <dc:subject/>
  <dc:title>湖南生物机电职业技术学院教学系（部）督导考核标准</dc:title>
</cp:coreProperties>
</file>