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;SimSun"/>
        </w:rPr>
        <w:t>附件</w:t>
      </w:r>
      <w:r>
        <w:rPr/>
        <w:t>1</w:t>
      </w:r>
      <w:r>
        <w:rPr>
          <w:rFonts w:cs="宋体;SimSun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cs="宋体;SimSun"/>
          <w:b/>
          <w:bCs/>
          <w:sz w:val="44"/>
          <w:szCs w:val="44"/>
        </w:rPr>
        <w:t>部门岗位设置、职责及聘用条件表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cs="Times New Roman"/>
          <w:b/>
          <w:bCs/>
          <w:sz w:val="36"/>
          <w:szCs w:val="36"/>
        </w:rPr>
        <w:t>部门</w:t>
      </w:r>
      <w:r>
        <w:rPr>
          <w:rFonts w:cs="Times New Roman"/>
          <w:b/>
          <w:bCs/>
          <w:sz w:val="36"/>
          <w:szCs w:val="36"/>
          <w:u w:val="single"/>
        </w:rPr>
        <w:t>：</w:t>
      </w:r>
      <w:r>
        <w:rPr>
          <w:rFonts w:cs="Times New Roman" w:eastAsia="Calibri"/>
          <w:b/>
          <w:bCs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sz w:val="36"/>
          <w:szCs w:val="36"/>
          <w:u w:val="single"/>
        </w:rPr>
        <w:t>实训管理处</w:t>
      </w:r>
      <w:r>
        <w:rPr>
          <w:rFonts w:cs="Times New Roman" w:eastAsia="Calibri"/>
          <w:b/>
          <w:bCs/>
          <w:sz w:val="36"/>
          <w:szCs w:val="36"/>
          <w:u w:val="single"/>
        </w:rPr>
        <w:t xml:space="preserve">             </w:t>
      </w:r>
    </w:p>
    <w:tbl>
      <w:tblPr>
        <w:tblW w:w="14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900"/>
        <w:gridCol w:w="6244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岗位职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聘用条件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网络（电教）中心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协助处长负责全校的校园网络和电化教学工作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协助处长制定学校信息化建设规划，负责学校信息化建设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指导学校门户网站建设，指导各部门网络建设，组织有关技术人员，共同开发校园网络应用软件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校园网络、学校网站的日常维护、管理以及安全保密工作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全院电化教学设备的日常维护与管理工作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网络信息的舆情监控，并及时报相关部门处理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完成处长交办的其他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科级岗位任职三年以上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计算机、信息类专业大学本科学历以上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具有网络工作经验优先；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网络（电教）中心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助主任管理网络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教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工作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配合主任完成科室的各项工作任务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管电教管理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多媒体教室设备报修的核实、督促、报账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协助主任做好电教设备管理工作，拟定分管范围电教设备的购置、维护计划，组织好设备购置前的论证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学校公共多媒体教室的日常管理工作，负责组织多媒体管理员完成学院和中心下达的工作任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 xml:space="preserve">(5)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负责做好电化教学服务和保障工作并进行督促、检查，负责制定分管范围内的各项规章制度并组织实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(6)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负责制订电教工作计划，协助主任制订教育信息化长远期目标，并组织实施，及时总结、反思，提出改进措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 xml:space="preserve">(7)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负责网络教学的推广与应用培训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 xml:space="preserve">(8)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负责完成领导安排的其它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副科级岗位任职三年以上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计算机、信息类专业大学本科学历以上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具有网络工作经验优先；</w:t>
            </w:r>
          </w:p>
        </w:tc>
      </w:tr>
      <w:tr>
        <w:trPr>
          <w:trHeight w:val="1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训管理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校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实训资源的调查统计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汇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实验实训教学仪器及设备购置计划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助副处长进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仪器设备的采购申报、招投标、验收、安装和资产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实验实训材料计划的初审、报批、报帐及使用消耗的监管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负责各项目实训资料的收集、整理和归档、发放等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负责实训处公务接待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实训信息发布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负责学生（毕业）顶岗实习平台建设、管理和运行服务工作，发布学校顶岗实习情况月报，参与实训监管和巡查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世界大学城云空间（职教新干线）建设、管理及运行服务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部门领导安排的其它工作任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行政或教辅岗位任职三年以上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大学本科学历以上；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工作认真，具有一定计算机运用能力；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鉴定、竞赛管理专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负责学生技能鉴定的组织管理，新增职业（工种），晋升职业（工种）等级的组织申报，负责全校学生职业技能鉴定的申报、培训、组考和发证工作，以及相关信息的收集、汇总、档案管理工作，考证员管理、培训、资格认证等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负责实训处网站建设和信息发布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负责组织协调各二级学院校内学生操作技能测试，负责全院学生技能竞赛和技能抽查的组织、培训和参赛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完成部门领导安排的其它工作任务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有三年以上实训管理工作经验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大学本科学历以上；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工作认真，具有一定计算机运用能力；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络维护技术员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两校区楼道交换机的日常维护与故障排查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两校区校园网线路的日常维护、巡查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职教新干线机构平台建设与个人空间建设指导工作（含密码重置）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互联网络舆情监控与上报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行政或教辅岗位任职三年以上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计算机、信息类专业大学本科学历以上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工作认真，具有网络维护工作经验的优先；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教管理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网络教室总控室值班与设备维护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负责网络教室设备日常维护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根据领导安排承担部分室外摄像任务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完成领导交办的其它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行政或教辅岗位任职三年以上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计算机、信息类专业大专学历以上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工作认真，具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摄像和图象处理</w:t>
            </w:r>
            <w:r>
              <w:rPr>
                <w:rFonts w:cs="Times New Roman"/>
                <w:sz w:val="21"/>
                <w:szCs w:val="21"/>
              </w:rPr>
              <w:t>工作能力；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多媒体管理员（临聘）工作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根据教学计划及课表安排，按时开关多媒体设备，确保学院多媒体教学的正常进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负责学院公共多媒体教室的日常管理、设备简易维护与报修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）完成领导交办的其他工作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在学院应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聘</w:t>
            </w:r>
            <w:r>
              <w:rPr>
                <w:rFonts w:cs="Times New Roman"/>
                <w:sz w:val="21"/>
                <w:szCs w:val="21"/>
              </w:rPr>
              <w:t>三年以上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中专学历以上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工作认真，具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定计算机运用</w:t>
            </w:r>
            <w:r>
              <w:rPr>
                <w:rFonts w:cs="Times New Roman"/>
                <w:sz w:val="21"/>
                <w:szCs w:val="21"/>
              </w:rPr>
              <w:t>能力；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6:00Z</dcterms:created>
  <dc:creator>Administrator</dc:creator>
  <dc:description/>
  <dc:language>en-US</dc:language>
  <cp:lastModifiedBy>app</cp:lastModifiedBy>
  <cp:lastPrinted>2017-03-03T16:29:00Z</cp:lastPrinted>
  <dcterms:modified xsi:type="dcterms:W3CDTF">2017-03-03T08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